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国庆节放假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有关通知精神，现将今年我校国庆节放假具体安排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日）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六）放假休息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日）照常上班、上课。按照学校教学计划安排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这两天，学生分别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四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五）的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望各部门、单位认真安排好“十一”假期值班、防火、防盗等方面的安全工作；全校师生员工外出的，要切实注意人身安全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大家渡过一个欢乐祥和的假期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党委、校长办公室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26:00Z</dcterms:created>
  <dc:creator>孙川三</dc:creator>
  <dc:description/>
  <cp:keywords/>
  <dc:language>en-US</dc:language>
  <cp:lastModifiedBy>王顺霞</cp:lastModifiedBy>
  <dcterms:modified xsi:type="dcterms:W3CDTF">2006-09-22T03:34:00Z</dcterms:modified>
  <cp:revision>4</cp:revision>
  <dc:subject/>
  <dc:title>国庆休假通知</dc:title>
</cp:coreProperties>
</file>